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2253814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13.09.2019 року №187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09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ства та контро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Москальов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апарату 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Ю.Галузінськ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к</w:t>
            </w:r>
            <w:r>
              <w:rPr>
                <w:sz w:val="28"/>
                <w:szCs w:val="28"/>
              </w:rPr>
              <w:t>ерівник</w:t>
            </w:r>
            <w:r>
              <w:rPr>
                <w:sz w:val="28"/>
                <w:szCs w:val="28"/>
                <w:lang w:val="uk-UA"/>
              </w:rPr>
              <w:t>а апар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начальник відділу  організаційної роботи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голови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аспортів бюджетних програм 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ект розпорядження підготовлено на виконання Бюджетного кодексу України,  наказу  Міністерства фінансів України від 26 серпня 2014 року № 836 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10 вересня 2014 року № 1103/25880 (зі змінами),  враховуючи рішення 21 сесії  7 скликання районної ради від 20.12.2018 року «Про районний  бюджет на 2019 рік»,  рішення 23 сесії Гайсинської районної ради 7 скликання  від 23.05.2019 року «Про внесення змін до рішення 21 сесії районної ради 7 скликання від 20.12.2018 року «Про районний бюджет на 2019 рік», 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 розпорядження райдержадміністрації від 13.09.2019 року №187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Мета і шляхи її досяг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тою даного проекту розпорядження виступає необхідність посилення фінансово – бюджетної дисципліни в бюджетних установах району, здійснення моніторингу, оцінки реалізації і контролю ефективності виконання бюджетних програм та цільового використ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FontStyle"/>
          <w:b/>
          <w:sz w:val="28"/>
          <w:szCs w:val="28"/>
        </w:rPr>
        <w:t>3. Правові аспекти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</w:rPr>
        <w:t>1. Бюджетний Кодекс України від 08.07.2010 р. №2456-</w:t>
      </w:r>
      <w:r>
        <w:rPr>
          <w:rStyle w:val="FontStyle"/>
          <w:sz w:val="28"/>
          <w:szCs w:val="28"/>
          <w:lang w:val="en-US"/>
        </w:rPr>
        <w:t>VI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</w:rPr>
        <w:t>2. Закон України “Про місцеві державні адміністрації”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не вимагає додаткових коштів, дозволить відслідковувати хід виконання паспортів бюджетних програм та проводити оцінку ефективності бюджетної програ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ab/>
        <w:t>5. Регіональний асп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 виконанні паспортів бюджетних програм буде проаналізовано фактично досягнуті  показники у звітному бюджетному періоді,  виходячи із тенденцій розвитку відповідної сфери діяльності та із врахуванням її розвитку на персп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jc w:val="both"/>
        <w:rPr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ab/>
        <w:t>6. Громадське обговорення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8"/>
          <w:szCs w:val="28"/>
        </w:rPr>
        <w:t>7. Прогноз результатів</w:t>
      </w:r>
    </w:p>
    <w:p>
      <w:pPr>
        <w:pStyle w:val="Normal"/>
        <w:ind w:firstLine="720"/>
        <w:jc w:val="both"/>
        <w:rPr/>
      </w:pPr>
      <w:r>
        <w:rPr>
          <w:rStyle w:val="FontStyle"/>
          <w:sz w:val="28"/>
          <w:szCs w:val="28"/>
        </w:rPr>
        <w:t xml:space="preserve">Виконання головним розпорядником коштів районного бюджету паспортів бюджетних програм за результативними показниками має об’єктивно та реалістично відображати характерні особливості та специфіку  діяльності розпорядників коштів районного бюджету, узгоджуватись з показниками, визначеними прогнозними та програмними документами економічного та соціального розвитку. </w:t>
      </w:r>
    </w:p>
    <w:p>
      <w:pPr>
        <w:pStyle w:val="Normal"/>
        <w:jc w:val="both"/>
        <w:rPr>
          <w:rStyle w:val="FontStyl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</w:rPr>
        <w:t xml:space="preserve"> відді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ового   забезпеч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арату райдержадміністрації   </w:t>
      </w:r>
      <w:r>
        <w:rPr>
          <w:b/>
          <w:sz w:val="28"/>
          <w:szCs w:val="28"/>
          <w:lang w:val="uk-UA"/>
        </w:rPr>
        <w:t xml:space="preserve">                      Ірина ГРІШ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17.09.2019 року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9:00Z</dcterms:created>
  <dc:creator>Dilovod</dc:creator>
  <dc:description/>
  <cp:keywords/>
  <dc:language>en-US</dc:language>
  <cp:lastModifiedBy>Admin</cp:lastModifiedBy>
  <cp:lastPrinted>2019-09-17T14:46:00Z</cp:lastPrinted>
  <dcterms:modified xsi:type="dcterms:W3CDTF">2019-09-17T12:15:00Z</dcterms:modified>
  <cp:revision>21</cp:revision>
  <dc:subject/>
  <dc:title>Додаток 2</dc:title>
</cp:coreProperties>
</file>